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заимном сотруд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«_____» 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е автономное учреждение здравоохранения «Детская городская поликлиника №10», действующее на основании Устава и лицензии № ЛО-16-01-003322от 24 марта 2014 г. на оказание медицинских услуг, именуемое в дальнейшем «Медицинское учреждение», в лице главного врача Мухаметгатовой Лилии Магсумовны с одной стороны, и Муниципальное автономное дошкольное образовательное учреждение «Детский сад № 242 комбинированного вида» Приволжского района г. Казани, действующее на основании Устава, именуемое в дальнейшем МАДОУ «Детский сад № 242», в лице заведующей Фазульзяновой Альбины Марселевны с другой стороны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срок действ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едицинское учреждение обязуется направить в МАДОУ «Детский сад № 242» врача-педиатра, имеющего сертификат специалиста для оказания помощи детскому саду в осуществлении медицинской деятельности, направленной на обеспечение неотложной и профилактической медицинской помощи воспитанникам. Детский сад обязуется предоставить помещение и медицинское оборудование, соответствующие требованиям СанПин 2.4.1.3049-13 от 15.05.2013г. и лекарственные препараты согласно Сан Пин 2.4.1204-03 для работы медицинского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говор заключается сроком на один год и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АДОУ «Детский сад № 242» оказывает медицинские услуги воспитанникам, привлекая врача-педиатра Медицинского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дицинское учрежд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Направить (закрепить) в МАДОУ «Детский сад № 242» врача-педиат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Хранить информацию, содержащуюся в медицинских документах, в тайне (врачебная тайна) и не предоставлять ее третьим лицам, за исключением случае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Надлежащим образом исполнять условия настоящего договора  и своевременно информировать МАДОУ «Детский сад №242» о любых обстоятельствах, препятствующих исполнению условий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МАДОУ «Детский сад № 242»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и оказани медицинских услуг использовать методы профилактики, диагностики, медицинские технологии, лекарственные и перевязочные средства, дезинфекционные средства, разрешённые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Вести учёт видов и объёмов, оказываемых медицински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о запросу работника Медицинского учреждения обеспечить его информацией, включающей сведения об имеющемся у МАДОУ «Детский сад № 242» разрешения (лицензии), режиме работы, об условиях предоставления и получения медицинск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Не допускать случаев приема воспитанников в МАДОУ «Детский сад № 242» без медицинской документации (формы № 026, № 063) заверенной зав. ООМПДП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5. Обеспечить ознакомление Медицинского учреждения с медицинской документацией, отражающей состояние здоровья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Надлежащим образом исполнять условия настоящего Договора и своевременно информировать Медицинское учреждение о  любых обстоятельствах, препятствующих исполнению условий 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Предоставлять медицинским работникам ежегодно до 15 сентября списки детей с указанием адреса, номера медицинского полиса, свидетельства о рождениии и СНИЛ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>
          <w:b/>
          <w:sz w:val="28"/>
          <w:szCs w:val="28"/>
        </w:rPr>
        <w:t>Основные обязанности врача-педиа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-педиат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яет обязанности, предусмотренные должностной инструкцией, утвержденной главным врачом Медицинск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оступлени ребёнка в детский сад собирает у родителей дополнительные сведения об особенностях развития и поведения ребёнка, даёт оценку состоянию здоровья, физического и нервно-психического развития, которое вносит в медицинскую карту ребёнка и доводит до сведения воспитетелей 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медицинский осмотр всех воспитанников МАДОУ «Детский сад № 242» с целью определения состояния их здоровья, выявления бо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едицинскую документацию для поступления в шко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ую иммунизацию воспитанников МАДОУ «Детский сад № 24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анитарно-просветительную работу среди родителей и сотрудников МАДОУ «Детский сад № 24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Стороны принимают меры по сохранению имущества, находящегося в совместном использовании. Совместному использованию подлежат медицинские кабинеты, медицинская техника, оборудование и аппаратура, наглядные пособия. Не допускают дейтсвий, которые могут привести к порче имущества, выполняют правила пожарной безопасности, помещения содержат в чистоте и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Освобождение от ответственности (форс-мажо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 наступления чрезвычайных обстоятельств непреодолимой силы (пожары, наводнения, ураганы, военные действ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Расторжение или изменение условий Догов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Настоящий Договор может быть изменен или расторгнут Сторонами в период его действия на основе их письменного уведомления одной из сторон, а также по основаниям, предусмотренным Гражданским кодекс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екращение (окончание срока) действия настоящего Договора влечет за собой прекращение обязательств Сторон по нем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смотрение сп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се споры, вытекающие из настоящего Договора, разрешаются сторонами путем перегов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 В случае невозможности урегулирования спора путем переговоров спор подлежит разрешению в соответствии с законодательством Российской Федерации и Республики Татарста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ий договор составлен в 2-х экземплярах, имеющих одинаковую силу, из которых один – у Медицинского учреждения, второй – у МАДОУ «Детский сад № 24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Договор действует с момента заключения и до окончания срок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ри исполнении настоящего договора Стороны руководствуются действующим законодательством, регулирующим предоставление медицинских услуг населению медицински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Все дополнения и изменения к настоящему Договору  являются действительными, если они составлены в письменной форме и подписаны обеими Сторо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. Реквизиты и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учре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УЗ «Детская город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линика № 10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: 42013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азань, Пр. Победы,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659008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.М. Мухаметг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</w:t>
            </w:r>
            <w:r>
              <w:rPr>
                <w:b/>
                <w:sz w:val="28"/>
                <w:szCs w:val="28"/>
              </w:rPr>
              <w:t xml:space="preserve">«Детский сад № 242 комбинированного вида» </w:t>
            </w:r>
            <w:r>
              <w:rPr>
                <w:sz w:val="28"/>
                <w:szCs w:val="28"/>
              </w:rPr>
              <w:t>Приволжского района г. Казан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20139, г. Каза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бишева, дом 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659026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М. Фазуль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08:00Z</dcterms:created>
  <dc:creator>Customer</dc:creator>
  <dc:description/>
  <cp:keywords/>
  <dc:language>en-US</dc:language>
  <cp:lastModifiedBy>User</cp:lastModifiedBy>
  <cp:lastPrinted>2020-01-13T13:13:00Z</cp:lastPrinted>
  <dcterms:modified xsi:type="dcterms:W3CDTF">2020-01-13T10:14:00Z</dcterms:modified>
  <cp:revision>22</cp:revision>
  <dc:subject/>
  <dc:title>«СОГЛАСОВАНО»</dc:title>
</cp:coreProperties>
</file>